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Е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482" w:hRule="atLeast"/>
        </w:trPr>
        <w:tc>
          <w:tcPr>
            <w:tcW w:w="8647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Северский район от 5 сентября 2022 года №1632 «Об установлении ежегодной денежной выплаты к началу учебного года педагогическим работникам муниципальных общеобразовательных организаций, подведомственных управлению образования администрации муниципального образования Северский 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  <w:br/>
              <w:t>утверждении порядка ее предоставления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раснодарского края от 21 ноября 2024 года № 794 «О внесении изменений в некоторые нормативные правовые акты Краснодарского края», руководствуясь статьей 66 Устава муниципального образования Северский район, п о с т а н о в л я ю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2 приложения к постановлению администрации муниципального образования Северский район от 5 сентября 2022 года №1632 «Об установлении ежегодной денежной выплаты к началу учебного года педагогическим работникам муниципальных общеобразовательных организаций, подведомственных управлению образования администрации муниципального образования Северский район и</w:t>
        <w:br/>
        <w:t>утверждении порядка ее предоставления» после слов «по 1 сентября соответствующего года включительно» дополнить словами «(если 1 сентября соответствующего года выпадает на выходной день, то по состоянию на следующий рабочий день)».</w:t>
      </w:r>
    </w:p>
    <w:p>
      <w:pPr>
        <w:pStyle w:val="Normal"/>
        <w:ind w:right="2" w:firstLine="851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Северский район (Мазько Л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Управлению по связям с общественностью администрации муниципального образования Северский район (Поляшенко Е.А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аумейко М.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1 сентября 2024 год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        Д.А.Мал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805" w:leader="none"/>
        </w:tabs>
        <w:spacing w:before="0" w:after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41" w:leader="none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74" w:before="0" w:after="240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4:00Z</dcterms:created>
  <dc:creator>Поляков Сергей Борисович</dc:creator>
  <dc:description/>
  <cp:keywords/>
  <dc:language>en-US</dc:language>
  <cp:lastModifiedBy>user60</cp:lastModifiedBy>
  <cp:lastPrinted>2024-08-02T10:39:00Z</cp:lastPrinted>
  <dcterms:modified xsi:type="dcterms:W3CDTF">2024-11-27T12:24:00Z</dcterms:modified>
  <cp:revision>2</cp:revision>
  <dc:subject/>
  <dc:title>ПРОЕКТ</dc:title>
</cp:coreProperties>
</file>